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4600"/>
                          <a:chOff x="0" y="0"/>
                          <a:chExt cx="62859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2360"/>
                            <a:ext cx="628596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42280"/>
                            <a:ext cx="11422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Įmonė „A i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rupė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096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„A ir Co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602640"/>
                            <a:ext cx="1028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288440"/>
                            <a:ext cx="1142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1142280" cy="914400"/>
                          </a:xfrm>
                          <a:prstGeom prst="rightArrow">
                            <a:avLst>
                              <a:gd name="adj1" fmla="val 50000"/>
                              <a:gd name="adj2" fmla="val 3123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09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Keič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vadinim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960"/>
                            <a:ext cx="7995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„A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13960"/>
                            <a:ext cx="11422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„A ir partneriai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7995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42720" y="342720"/>
                            <a:ext cx="125784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as pats savininkas (savininkai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360"/>
                            <a:ext cx="1142280" cy="914400"/>
                          </a:xfrm>
                          <a:prstGeom prst="rightArrow">
                            <a:avLst>
                              <a:gd name="adj1" fmla="val 50000"/>
                              <a:gd name="adj2" fmla="val 3123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570960"/>
                            <a:ext cx="914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„A ir Sity Co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09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Keič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vadinim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142280"/>
                            <a:ext cx="800280" cy="1143000"/>
                          </a:xfrm>
                          <a:prstGeom prst="downArrow">
                            <a:avLst>
                              <a:gd name="adj1" fmla="val 50000"/>
                              <a:gd name="adj2" fmla="val 35706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99480" y="742320"/>
                            <a:ext cx="1143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ankrutuoj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2280"/>
                            <a:ext cx="1713240" cy="1143000"/>
                          </a:xfrm>
                          <a:custGeom>
                            <a:avLst/>
                            <a:gdLst>
                              <a:gd name="textAreaLeft" fmla="*/ 151560 w 971280"/>
                              <a:gd name="textAreaRight" fmla="*/ 746280 w 971280"/>
                              <a:gd name="textAreaTop" fmla="*/ 88200 h 648000"/>
                              <a:gd name="textAreaBottom" fmla="*/ 5598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2944"/>
                                </a:moveTo>
                                <a:lnTo>
                                  <a:pt x="14720" y="2944"/>
                                </a:lnTo>
                                <a:lnTo>
                                  <a:pt x="1472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720" y="21600"/>
                                </a:lnTo>
                                <a:lnTo>
                                  <a:pt x="14720" y="18656"/>
                                </a:lnTo>
                                <a:lnTo>
                                  <a:pt x="3375" y="18656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2944"/>
                                </a:moveTo>
                                <a:lnTo>
                                  <a:pt x="675" y="2944"/>
                                </a:lnTo>
                                <a:lnTo>
                                  <a:pt x="675" y="18656"/>
                                </a:lnTo>
                                <a:lnTo>
                                  <a:pt x="0" y="18656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2944"/>
                                </a:moveTo>
                                <a:lnTo>
                                  <a:pt x="2700" y="2944"/>
                                </a:lnTo>
                                <a:lnTo>
                                  <a:pt x="2700" y="18656"/>
                                </a:lnTo>
                                <a:lnTo>
                                  <a:pt x="1350" y="1865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485360"/>
                            <a:ext cx="1026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eikiančios įmonė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26.95pt;width:526.45pt;height:171.05pt" coordorigin="-540,539" coordsize="10529,3421">
                <v:rect id="shape_0" stroked="f" o:allowincell="f" style="position:absolute;left:0;top:539;width:9898;height:3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619;top:179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Įmonė „A i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rupė“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39;top:89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„A ir Co“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line id="shape_0" from="3639,949" to="5258,94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279,2029" to="5077,202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f" o:allowincell="f" style="position:absolute;left:3060;top:539;width:1798;height:1439;mso-wrap-style:none;v-text-anchor:middle;mso-position-horizontal-relative:char" type="_x0000_t13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89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Keičia 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vadinim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1619;top:89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„A“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619;top:269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„A ir partneriai“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line id="shape_0" from="1258,1259" to="125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16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6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59" to="16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59" to="12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-540;top:540;width:198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as pats savininkas (savininkai)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stroked="f" o:allowincell="f" style="position:absolute;left:6480;top:539;width:1798;height:1439;mso-wrap-style:none;v-text-anchor:middle;mso-position-horizontal-relative:char" type="_x0000_t13">
                  <v:imagedata r:id="rId6" o:detectmouseclick="t"/>
                  <v:stroke color="#3465a4" joinstyle="round" endcap="flat"/>
                  <w10:wrap type="none"/>
                </v:shape>
                <v:shape id="shape_0" fillcolor="#99ccff" stroked="t" o:allowincell="f" style="position:absolute;left:8459;top:89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„A ir Sity Co“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stroked="f" o:allowincell="f" style="position:absolute;left:6480;top:89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Keičia 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vadinim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8459;top:1799;width:1259;height:1799;mso-wrap-style:none;v-text-anchor:middle;mso-position-horizontal-relative:char" type="_x0000_t67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188;top:1169;width:180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ankrutuo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3600;top:1799;width:2697;height:1799;mso-wrap-style:none;v-text-anchor:middle;mso-position-horizontal-relative:char" type="_x0000_t93">
                  <v:fill o:detectmouseclick="t" color2="#465e75"/>
                  <v:stroke color="#3465a4" joinstyle="round" endcap="flat"/>
                  <w10:wrap type="none"/>
                </v:shape>
                <v:shape id="shape_0" stroked="f" o:allowincell="f" style="position:absolute;left:4139;top:2339;width:16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eikiančios įmonė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160"/>
                          <a:chOff x="0" y="0"/>
                          <a:chExt cx="5828760" cy="365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45648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685080"/>
                            <a:ext cx="7995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A nemo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831240"/>
                            <a:ext cx="102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517040"/>
                            <a:ext cx="1142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160" y="1027080"/>
                            <a:ext cx="798840" cy="12578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69840" y="970560"/>
                            <a:ext cx="915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erduoda turt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85080"/>
                            <a:ext cx="7995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171160"/>
                            <a:ext cx="7995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913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6840" y="456840"/>
                            <a:ext cx="14860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as pats savininkas (savininkai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6480"/>
                            <a:ext cx="1142280" cy="914400"/>
                          </a:xfrm>
                          <a:prstGeom prst="rightArrow">
                            <a:avLst>
                              <a:gd name="adj1" fmla="val 50000"/>
                              <a:gd name="adj2" fmla="val 31230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Lieka sko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13680" y="56520"/>
                            <a:ext cx="914400" cy="1713960"/>
                          </a:xfrm>
                          <a:prstGeom prst="downArrow">
                            <a:avLst>
                              <a:gd name="adj1" fmla="val 50000"/>
                              <a:gd name="adj2" fmla="val 4686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98840"/>
                            <a:ext cx="1143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Bankrutuo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2560"/>
                            <a:ext cx="2171160" cy="917640"/>
                          </a:xfrm>
                          <a:custGeom>
                            <a:avLst/>
                            <a:gdLst>
                              <a:gd name="textAreaLeft" fmla="*/ 192240 w 1230840"/>
                              <a:gd name="textAreaRight" fmla="*/ 1077120 w 1230840"/>
                              <a:gd name="textAreaTop" fmla="*/ 129960 h 520200"/>
                              <a:gd name="textAreaBottom" fmla="*/ 39024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169720"/>
                            <a:ext cx="11415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ėkmin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veik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71280" y="2570040"/>
                            <a:ext cx="914400" cy="12578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70200" y="2570760"/>
                            <a:ext cx="9151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usigrąžina PV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5.95pt;margin-top:4.4pt;width:494.95pt;height:296.95pt" coordorigin="-719,88" coordsize="9899,5939">
                <v:rect id="shape_0" stroked="f" o:allowincell="f" style="position:absolute;left:0;top:719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5038;top:107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A nemoki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line id="shape_0" from="3639,1309" to="5257,130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279,2389" to="5077,238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619;top:1618;width:1257;height:1980;mso-wrap-style:none;v-text-anchor:middle;rotation:90;mso-position-horizontal-relative:char" type="_x0000_t13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28;top:1528;width:144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erduoda turt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1618;top:107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A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618;top:341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B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line id="shape_0" from="1258,1439" to="1258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16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79" to="16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19" to="12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-719;top:719;width:233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as pats savininkas (savininkai)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stroked="f" o:allowincell="f" style="position:absolute;left:3060;top:719;width:1798;height:1439;mso-wrap-style:none;v-text-anchor:middle;mso-position-horizontal-relative:char" type="_x0000_t13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25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Lieka sko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08;top:90;width:1439;height:2698;mso-wrap-style:none;v-text-anchor:middle;rotation:270;mso-position-horizontal-relative:char" type="_x0000_t67">
                  <v:imagedata r:id="rId1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479;top:125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Bankrutuo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060;top:3059;width:3418;height:1444;mso-wrap-style:none;v-text-anchor:middle;mso-position-horizontal-relative:char" type="_x0000_t93">
                  <v:fill o:detectmouseclick="t" color2="#465e75"/>
                  <v:stroke color="#3465a4" joinstyle="round" endcap="flat"/>
                  <w10:wrap type="none"/>
                </v:shape>
                <v:shape id="shape_0" stroked="f" o:allowincell="f" style="position:absolute;left:3779;top:3417;width:1797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ėkming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veik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4048;width:1439;height:1980;mso-wrap-style:none;v-text-anchor:middle;rotation:270;mso-position-horizontal-relative:char" type="_x0000_t13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29;top:4048;width:1440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usigrąžina PV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5400</wp:posOffset>
                </wp:positionV>
                <wp:extent cx="6286500" cy="2285365"/>
                <wp:effectExtent l="5080" t="63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85280"/>
                          <a:chOff x="0" y="0"/>
                          <a:chExt cx="62866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7995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8840"/>
                            <a:ext cx="79956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260280"/>
                            <a:ext cx="10281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946080"/>
                            <a:ext cx="1142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1117440" cy="685080"/>
                          </a:xfrm>
                          <a:prstGeom prst="rightArrow">
                            <a:avLst>
                              <a:gd name="adj1" fmla="val 50000"/>
                              <a:gd name="adj2" fmla="val 40778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98840"/>
                            <a:ext cx="1141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ovanoji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370880"/>
                            <a:ext cx="1370880" cy="341640"/>
                          </a:xfrm>
                          <a:custGeom>
                            <a:avLst/>
                            <a:gdLst>
                              <a:gd name="textAreaLeft" fmla="*/ 136080 w 777240"/>
                              <a:gd name="textAreaRight" fmla="*/ 563760 w 777240"/>
                              <a:gd name="textAreaTop" fmla="*/ 25920 h 193680"/>
                              <a:gd name="textAreaBottom" fmla="*/ 16776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256760" cy="343440"/>
                          </a:xfrm>
                          <a:custGeom>
                            <a:avLst/>
                            <a:gdLst>
                              <a:gd name="textAreaLeft" fmla="*/ 124560 w 712440"/>
                              <a:gd name="textAreaRight" fmla="*/ 516600 w 712440"/>
                              <a:gd name="textAreaTop" fmla="*/ 25920 h 194760"/>
                              <a:gd name="textAreaBottom" fmla="*/ 16884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57520" y="-800640"/>
                            <a:ext cx="684000" cy="2285280"/>
                          </a:xfrm>
                          <a:custGeom>
                            <a:avLst/>
                            <a:gdLst>
                              <a:gd name="textAreaLeft" fmla="*/ 51840 w 387720"/>
                              <a:gd name="textAreaRight" fmla="*/ 335880 w 387720"/>
                              <a:gd name="textAreaTop" fmla="*/ 226800 h 1295640"/>
                              <a:gd name="textAreaBottom" fmla="*/ 93960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4249"/>
                                <a:lnTo>
                                  <a:pt x="14406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6" y="12528"/>
                                </a:lnTo>
                                <a:lnTo>
                                  <a:pt x="14406" y="14688"/>
                                </a:lnTo>
                                <a:arcTo wR="21600" hR="7560" stAng="8115751" swAng="232681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80028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72200">
                            <a:off x="2284920" y="341280"/>
                            <a:ext cx="1370880" cy="343440"/>
                          </a:xfrm>
                          <a:custGeom>
                            <a:avLst/>
                            <a:gdLst>
                              <a:gd name="textAreaLeft" fmla="*/ 136080 w 777240"/>
                              <a:gd name="textAreaRight" fmla="*/ 563760 w 777240"/>
                              <a:gd name="textAreaTop" fmla="*/ 25920 h 194760"/>
                              <a:gd name="textAreaBottom" fmla="*/ 16884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7988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ain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798840"/>
                            <a:ext cx="80028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465e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Įmonė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080"/>
                            <a:ext cx="1028160" cy="68508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91296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erleidi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716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erleidi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1.05pt;width:495pt;height:243pt" coordorigin="-1260,-1221" coordsize="9900,4860">
                <v:rect id="shape_0" stroked="f" o:allowincell="f" style="position:absolute;left:-1260;top:40;width:9899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-1260;top:1298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A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977;top:1298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B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line id="shape_0" from="759,450" to="2377,45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99,1530" to="2197,153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80;top:1119;width:1759;height:1078;mso-wrap-style:none;v-text-anchor:middle" type="_x0000_t13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98;width:179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ovanoj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19;top:2199;width:2158;height:537;mso-wrap-style:none;v-text-anchor:middle">
                  <v:imagedata r:id="rId22" o:detectmouseclick="t"/>
                  <v:stroke color="#3465a4" joinstyle="round" endcap="flat"/>
                  <w10:wrap type="none"/>
                </v:rect>
                <v:rect id="shape_0" stroked="f" o:allowincell="f" style="position:absolute;left:3779;top:40;width:1978;height:5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60;top:-1221;width:1076;height:3598;mso-wrap-style:none;v-text-anchor:middle;rotation:90">
                  <v:imagedata r:id="rId23" o:detectmouseclick="t"/>
                  <v:stroke color="#3465a4" joinstyle="round" endcap="flat"/>
                  <w10:wrap type="none"/>
                </v:rect>
                <v:shape id="shape_0" fillcolor="#99ccff" stroked="t" o:allowincell="f" style="position:absolute;left:4139;top:1298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C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rect id="shape_0" stroked="f" o:allowincell="f" style="position:absolute;left:2338;top:577;width:2158;height:540;mso-wrap-style:none;v-text-anchor:middle;rotation:178">
                  <v:imagedata r:id="rId24" o:detectmouseclick="t"/>
                  <v:stroke color="#3465a4" joinstyle="round" endcap="flat"/>
                  <w10:wrap type="none"/>
                </v:rect>
                <v:shape id="shape_0" stroked="f" o:allowincell="f" style="position:absolute;left:3238;top:1298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ain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7379;top:1298;width:12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Įmonė D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shape id="shape_0" stroked="f" o:allowincell="f" style="position:absolute;left:5580;top:1119;width:1618;height:1078;mso-wrap-style:none;v-text-anchor:middle" type="_x0000_t13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1478;width:16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erleid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98;width:16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erleidi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/>
        <w:t>Pagrindinės tyčinių bankrotų priežastys: įmonių vadovų ir savininkų sąmoningai sudaromi sandoriai, didinantys nuostolius ir įsiskolinimus tam, kad įmonė negalėtų atsiskaityti su savo kreditoriais; paslėptas, iššvaistytas, perleistas kitiems asmenims turtas, kuris galėjo būti pateiktas skoloms padengti; įmonių vadovų neprofesionalumas ir nesugebėjimas tinkamai bei atsakingai organizuoti įmonės veiklą. Įmonės, kurios siekia išvengti mokestinių prievolių, bando panaudoti „</w:t>
      </w:r>
      <w:r>
        <w:rPr>
          <w:rStyle w:val="Emphasis"/>
          <w:i w:val="false"/>
        </w:rPr>
        <w:t>Fenikso sindromo“</w:t>
      </w:r>
      <w:r>
        <w:rPr/>
        <w:t xml:space="preserve"> model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iankstoformatuot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028565" cy="251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2848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-36pt;width:395.9pt;height:19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User</dc:creator>
  <dc:description/>
  <cp:keywords/>
  <dc:language>en-US</dc:language>
  <cp:lastModifiedBy>User</cp:lastModifiedBy>
  <dcterms:modified xsi:type="dcterms:W3CDTF">2012-02-29T09:07:00Z</dcterms:modified>
  <cp:revision>2</cp:revision>
  <dc:subject/>
  <dc:title> </dc:title>
</cp:coreProperties>
</file>